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aster -- a few lowlevel routines re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pport for all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t mentioned in v1.01 documentation is that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TABL utility provided with DOS before print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characters (code value &gt; 0x7F) in the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ore (smaller)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_print() is now called with an integer handle as a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a FILE *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Various versions of the library no longer contain serial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ode to prevent modifications has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shareware version contains all routines, in the Tiny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C, and the Large model for MicroSof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PH.DOC was written using XyWrite III+. I intended to use Word-for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it to other WP formats where registered users reques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Word-for-Word chokes on the XyWrite file. Therefor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 documrntaion in only 3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XyWrite III+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ASCII text file (as distributed in the sharewar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Printer-ready file (i.e. use COPY/B file PRN to print) for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erJet III, or for an Epson-compatible dot-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van der Hu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t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